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E DI PATT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OLONTARIA GIURISDIZION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.                 /         V.G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ACCETTAZIONE NOMINA DI ESECUTORE TESTAMENTARIO EX ART. 702 C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nno ………….. il giorno ………. del mese di …………………………………….. , in Patti, davanti al Funzionario del Tribunale di Patti – Ufficio Volontaria Giurisdizione, è personalmente comparo il Sig. / ra ………………………………………………………………………….. nato/a a ………………………………………………………….…… il ……………………………………………… e residente in ………………………………………………………………………………………………………. Via ………………………………………………………….., c.f. 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qu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l’art. 702 c.c., di accettare la nomina di esecutore testamentario, così come disposta nel testamento ……………………………………. Pubblicato in Notar …………………………………………………………… da ………………………………., Rep. N° ……………….., Racc. N°………………………………, registrato a ……………………………….. il …………………………………….., del Sig. …………………………………………………………………………., nato a …………………………………………………………………………………………….., il ………………….. e deceduto a ………………………………………………………………………………….., il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 allega 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rtificato di mort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pia del testament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’ esecutore testamen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cs="Cambria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cs="Cambria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basedOn w:val="Carpredefinitoparagrafo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cs="Cambria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basedOn w:val="Carpredefinitoparagrafo"/>
    <w:qFormat/>
    <w:rPr>
      <w:i/>
      <w:iCs/>
      <w:color w:val="5A5A5A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basedOn w:val="Carpredefinitoparagraf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000000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cs="Cambria"/>
      <w:b/>
      <w:bCs/>
      <w:i/>
      <w:iCs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firstLine="360"/>
    </w:pPr>
    <w:rPr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firstLine="360"/>
    </w:pPr>
    <w:rPr>
      <w:lang w:val="en-US"/>
    </w:rPr>
  </w:style>
  <w:style w:type="paragraph" w:styleId="Citazione">
    <w:name w:val="Citazion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0:00Z</dcterms:created>
  <dc:creator>caterina.barbaro</dc:creator>
  <dc:description/>
  <dc:language>en-US</dc:language>
  <cp:lastModifiedBy>s.fontana</cp:lastModifiedBy>
  <dcterms:modified xsi:type="dcterms:W3CDTF">2015-08-03T09:50:00Z</dcterms:modified>
  <cp:revision>2</cp:revision>
  <dc:subject/>
  <dc:title/>
</cp:coreProperties>
</file>